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Actividad: USO  DEL  ESCANE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l escaneo es el proceso de convertir una imagen cualquiera, una diapositiva, un negativo o un documento, en formato digital para poderlo ver y/o guardar en un soporte informático (disco duro del ordenador, disquete, CD,..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l escaner se debe conectar a la CPU del ordenador y además se deben instalar sus drivers o controladores. Para escanear se  necesita siempre un programa que habitualmente viene con el aparato. Otros programas también nos pueden ayudar a escanear (ABBYY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998220</wp:posOffset>
                </wp:positionV>
                <wp:extent cx="457200" cy="685800"/>
                <wp:effectExtent l="444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8.6pt" to="224.95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369820</wp:posOffset>
                </wp:positionV>
                <wp:extent cx="914400" cy="4572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6.6pt" to="287.95pt,22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055620</wp:posOffset>
                </wp:positionV>
                <wp:extent cx="800100" cy="571500"/>
                <wp:effectExtent l="3175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0.6pt" to="188.95pt,28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41986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0.6pt" to="198pt,3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7701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5.6pt" to="198pt,3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5341620</wp:posOffset>
                </wp:positionV>
                <wp:extent cx="914400" cy="114300"/>
                <wp:effectExtent l="0" t="5080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0.6pt" to="161.95pt,4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5341620</wp:posOffset>
                </wp:positionV>
                <wp:extent cx="571500" cy="114300"/>
                <wp:effectExtent l="1270" t="5080" r="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0.6pt" to="278.95pt,4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648462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10.6pt" to="90pt,5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591312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65.6pt" to="288pt,4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648462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10.6pt" to="288pt,5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da programa tiene sus características, pero habitualmente la primera opción suele ser elegir entre automático y manu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417195</wp:posOffset>
                </wp:positionV>
                <wp:extent cx="1962150" cy="1276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bjeto a escane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Dibu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Diaposi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Neg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Documento escr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0.5pt;mso-wrap-distance-left:9.05pt;mso-wrap-distance-right:9.05pt;mso-wrap-distance-top:0pt;mso-wrap-distance-bottom:0pt;margin-top:32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Objeto a escane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Dibu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Diaposi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Nega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Documento escr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1217295</wp:posOffset>
                </wp:positionV>
                <wp:extent cx="1962150" cy="1162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alidad o resolu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300 (document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...7.000 p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95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alidad o resolu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1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300 (document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...7.000 p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2588895</wp:posOffset>
                </wp:positionV>
                <wp:extent cx="1962150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Blanco y neg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203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Col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Blanco y ne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3731895</wp:posOffset>
                </wp:positionV>
                <wp:extent cx="23050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Vista previa / previsualiz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ermite seleccionar frag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93.85pt;mso-position-vertical-relative:text;margin-left:116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Vista previa / previsualiz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Permite seleccionar frag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4389120</wp:posOffset>
                </wp:positionV>
                <wp:extent cx="2590800" cy="419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CAN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pt;height:33pt;mso-wrap-distance-left:9.05pt;mso-wrap-distance-right:9.05pt;mso-wrap-distance-top:0pt;mso-wrap-distance-bottom:0pt;margin-top:345.6pt;mso-position-vertical-relative:text;margin-left:1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CA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5560695</wp:posOffset>
                </wp:positionV>
                <wp:extent cx="1962150" cy="9334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Dibu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Diaposi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Neg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437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Dibu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Diaposi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Neg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5560695</wp:posOffset>
                </wp:positionV>
                <wp:extent cx="1962150" cy="361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ocu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437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ocu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4989195</wp:posOffset>
                </wp:positionV>
                <wp:extent cx="1847850" cy="3619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ST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92.85pt;mso-position-vertical-relative:text;margin-left:134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ES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6703695</wp:posOffset>
                </wp:positionV>
                <wp:extent cx="2076450" cy="1390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rchivo de ima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ditar con un programa de tratamiento de imagen (Paint, XvView, Photoshop,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9.5pt;mso-wrap-distance-left:9.05pt;mso-wrap-distance-right:9.05pt;mso-wrap-distance-top:0pt;mso-wrap-distance-bottom:0pt;margin-top:527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rchivo de ima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ditar con un programa de tratamiento de imagen (Paint, XvView, Photoshop,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6142355</wp:posOffset>
                </wp:positionV>
                <wp:extent cx="1047750" cy="3619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O.C.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83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O.C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6817995</wp:posOffset>
                </wp:positionV>
                <wp:extent cx="2076450" cy="11620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rchivo de tex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ditar con un programa de tratamiento texto (Word, Open Office,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536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rchivo de tex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ditar con un programa de tratamiento texto (Word, Open Office,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type w:val="nextPage"/>
      <w:pgSz w:w="11906" w:h="16838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45:00Z</dcterms:created>
  <dc:creator>usuario</dc:creator>
  <dc:description/>
  <cp:keywords/>
  <dc:language>en-US</dc:language>
  <cp:lastModifiedBy>Javier Zozaya</cp:lastModifiedBy>
  <dcterms:modified xsi:type="dcterms:W3CDTF">2007-02-13T09:49:00Z</dcterms:modified>
  <cp:revision>3</cp:revision>
  <dc:subject/>
  <dc:title>USO  DEL  ESCANER</dc:title>
</cp:coreProperties>
</file>