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1569085</wp:posOffset>
                </wp:positionV>
                <wp:extent cx="3383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3.55pt" to="339.7pt,12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355600</wp:posOffset>
                </wp:positionV>
                <wp:extent cx="3392170" cy="192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51.9pt;mso-wrap-distance-left:9.05pt;mso-wrap-distance-right:9.05pt;mso-wrap-distance-top:0pt;mso-wrap-distance-bottom:0pt;margin-top:-2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1564640</wp:posOffset>
                </wp:positionV>
                <wp:extent cx="3392170" cy="192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¿HARTO DE NO SABER QUE HA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CON TU TIEMPO LIBRE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NOSOTROS TE LO PLANIFICAMOS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lang w:val="es-ES_tradnl"/>
                              </w:rPr>
                            </w:pPr>
                            <w:r>
                              <w:rPr>
                                <w:color w:val="008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51.9pt;mso-wrap-distance-left:9.05pt;mso-wrap-distance-right:9.05pt;mso-wrap-distance-top:0pt;mso-wrap-distance-bottom:0pt;margin-top:123.2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¿HARTO DE NO SABER QUE HA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CON TU TIEMPO LIBRE?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s-ES_tradnl"/>
                        </w:rPr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NOSOTROS TE LO PLANIFICAMOS...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lang w:val="es-ES_tradnl"/>
                        </w:rPr>
                      </w:pPr>
                      <w:r>
                        <w:rPr>
                          <w:color w:val="00808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-259715</wp:posOffset>
                </wp:positionV>
                <wp:extent cx="914400" cy="48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389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111" r="-8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95pt;mso-wrap-distance-left:9.05pt;mso-wrap-distance-right:9.05pt;mso-wrap-distance-top:0pt;mso-wrap-distance-bottom:0pt;margin-top:-20.4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389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111" r="-80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-259715</wp:posOffset>
                </wp:positionV>
                <wp:extent cx="2364105" cy="502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4114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12" r="-20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9.6pt;mso-wrap-distance-left:9.05pt;mso-wrap-distance-right:9.05pt;mso-wrap-distance-top:0pt;mso-wrap-distance-bottom:0pt;margin-top:-20.45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4114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12" r="-20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837565</wp:posOffset>
                </wp:positionV>
                <wp:extent cx="3183890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34791272"/>
                            <w:bookmarkEnd w:id="0"/>
                            <w:r>
                              <w:rPr/>
                              <w:object w:dxaOrig="4726" w:dyaOrig="1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6.3pt;height:51.05pt" filled="f" o:ole="">
                                  <v:imagedata r:id="rId7" o:title=""/>
                                </v:shape>
                                <o:OLEObject Type="Embed" ProgID="" ShapeID="ole_rId6" DrawAspect="Content" ObjectID="_451388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58.25pt;mso-wrap-distance-left:9.05pt;mso-wrap-distance-right:9.05pt;mso-wrap-distance-top:0pt;mso-wrap-distance-bottom:0pt;margin-top:65.9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34791272"/>
                      <w:bookmarkEnd w:id="1"/>
                      <w:r>
                        <w:rPr/>
                        <w:object w:dxaOrig="4726" w:dyaOrig="1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6.3pt;height:51.05pt" filled="f" o:ole="">
                            <v:imagedata r:id="rId9" o:title=""/>
                          </v:shape>
                          <o:OLEObject Type="Embed" ProgID="" ShapeID="ole_rId8" DrawAspect="Content" ObjectID="_61542200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837565</wp:posOffset>
                </wp:positionV>
                <wp:extent cx="8229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PAIN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65.9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PAIN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985</wp:posOffset>
                </wp:positionH>
                <wp:positionV relativeFrom="paragraph">
                  <wp:posOffset>837565</wp:posOffset>
                </wp:positionV>
                <wp:extent cx="7315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TIRO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5.9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TIRO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288925</wp:posOffset>
                </wp:positionV>
                <wp:extent cx="1371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NUESTROS PRODU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ESTR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22.7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NUESTROS PRODUC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ESTR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97485</wp:posOffset>
                </wp:positionV>
                <wp:extent cx="100012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5949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.8pt;mso-wrap-distance-left:9.05pt;mso-wrap-distance-right:9.05pt;mso-wrap-distance-top:0pt;mso-wrap-distance-bottom:0pt;margin-top:15.5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5949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197485</wp:posOffset>
                </wp:positionV>
                <wp:extent cx="100203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5956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4.9pt;mso-wrap-distance-left:9.05pt;mso-wrap-distance-right:9.05pt;mso-wrap-distance-top:0pt;mso-wrap-distance-bottom:0pt;margin-top:15.5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5956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2117725</wp:posOffset>
                </wp:positionV>
                <wp:extent cx="9144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es-ES_tradnl"/>
                              </w:rPr>
                              <w:t>OFRECEM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6.7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es-ES_tradnl"/>
                        </w:rPr>
                        <w:t>OFRECEM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985</wp:posOffset>
                </wp:positionH>
                <wp:positionV relativeFrom="paragraph">
                  <wp:posOffset>2300605</wp:posOffset>
                </wp:positionV>
                <wp:extent cx="320040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RAFTING</w:t>
                              <w:tab/>
                              <w:tab/>
                              <w:t xml:space="preserve"> - MOUNTAIN B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PIRAGUISMO                   - SENDE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GLOBO                               - PAINT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PARACAIDISMO              -TIROL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MONTAR A CAB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QUA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ESQUI Y SNOW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4pt;mso-wrap-distance-left:9.05pt;mso-wrap-distance-right:9.05pt;mso-wrap-distance-top:0pt;mso-wrap-distance-bottom:0pt;margin-top:181.1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RAFTING</w:t>
                        <w:tab/>
                        <w:tab/>
                        <w:t xml:space="preserve"> - MOUNTAIN B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PIRAGUISMO                   - SENDE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GLOBO                               - PAINT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PARACAIDISMO              -TIROL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MONTAR A CAB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QUA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lang w:val="es-ES_tradnl"/>
                        </w:rPr>
                        <w:t>ESQUI Y SNOW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4:00Z</dcterms:created>
  <dc:creator>lorena</dc:creator>
  <dc:description/>
  <dc:language>en-US</dc:language>
  <cp:lastModifiedBy>lorena</cp:lastModifiedBy>
  <cp:lastPrinted>2007-02-01T20:34:00Z</cp:lastPrinted>
  <dcterms:modified xsi:type="dcterms:W3CDTF">2007-03-08T12:51:00Z</dcterms:modified>
  <cp:revision>29</cp:revision>
  <dc:subject/>
  <dc:title/>
</cp:coreProperties>
</file>