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876"/>
      </w:tblGrid>
      <w:tr>
        <w:trPr/>
        <w:tc>
          <w:tcPr>
            <w:tcW w:w="5536" w:type="dxa"/>
            <w:tcBorders/>
          </w:tcPr>
          <w:p>
            <w:pPr>
              <w:pStyle w:val="Normal"/>
              <w:rPr/>
            </w:pPr>
            <w:r>
              <w:rPr/>
              <w:t>Beneficio de explotación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30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/>
            </w:pPr>
            <w:r>
              <w:rPr/>
              <w:t>Disponibl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/>
            </w:pPr>
            <w:r>
              <w:rPr/>
              <w:t>Exigible a corto plazo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/>
            </w:pPr>
            <w:r>
              <w:rPr/>
              <w:t>Exigible a largo plazo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istencias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00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/>
            </w:pPr>
            <w:r>
              <w:rPr/>
              <w:t>Fondos propios (excluidos los Resultados del ejercicio)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gresos de explotación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25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movilizado financiero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/>
            </w:pPr>
            <w:r>
              <w:rPr/>
              <w:t>Inmovilizado intangibl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/>
            </w:pPr>
            <w:r>
              <w:rPr/>
              <w:t>Inmovilizado material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/>
            </w:pPr>
            <w:r>
              <w:rPr/>
              <w:t>Realizabl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sultados del ejercicio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¿?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Cs/>
        </w:rPr>
        <w:t xml:space="preserve">Dados los datos anteriores, ordenar </w:t>
      </w:r>
      <w:r>
        <w:rPr/>
        <w:t xml:space="preserve">el activo de menor a mayor liquidez, el patrimonio neto y el pasivo de menor a mayor exigibilidad, </w:t>
      </w:r>
      <w:r>
        <w:rPr>
          <w:lang w:val="es-ES_tradnl"/>
        </w:rPr>
        <w:t>la situación financiera de la empresa y su rentabilida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47:00Z</dcterms:created>
  <dc:creator>Alberto Bayo</dc:creator>
  <dc:description/>
  <cp:keywords/>
  <dc:language>en-US</dc:language>
  <cp:lastModifiedBy>*</cp:lastModifiedBy>
  <dcterms:modified xsi:type="dcterms:W3CDTF">2011-05-04T11:47:00Z</dcterms:modified>
  <cp:revision>2</cp:revision>
  <dc:subject/>
  <dc:title>De la sociedad Dale y Day se conocen los siguientes valores de sus masas patrimoniales a 31 de diciembre de 2010 y de sus elementos de la cuenta de resultados de 2010, expresados en euros:</dc:title>
</cp:coreProperties>
</file>