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Responsabilidad social de la empres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Tecnoestructur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Empresario individual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Integración vertical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Joint venture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Empresa multinacional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Deslocalización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Franquici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Cuent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Patrimonio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Fondo de maniobr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Ciclo de explotación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Ciclo de capital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Financiación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Descuento comercial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Crédito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Préstamo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Amortización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Reservas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Empréstito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Leasing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Derecho de suscripción preferente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Eficaci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Producción justo a tiempo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Patente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I+D+i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Ruptura del stock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Mercado potencial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Investigación de mercados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Segmentación del mercado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Logístic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Organigram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Jerarquí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Departamentalización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Liderazgo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Negociación distributiv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Gestión del conocimiento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Análisis DAFO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Plan de empre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6:00Z</dcterms:created>
  <dc:creator>Alberto Bayo</dc:creator>
  <dc:description/>
  <cp:keywords/>
  <dc:language>en-US</dc:language>
  <cp:lastModifiedBy>Alberto Bayo</cp:lastModifiedBy>
  <dcterms:modified xsi:type="dcterms:W3CDTF">2010-08-11T09:19:00Z</dcterms:modified>
  <cp:revision>3</cp:revision>
  <dc:subject/>
  <dc:title/>
</cp:coreProperties>
</file>