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roblema de valoración de salidas de almacén (Tema 9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Una empresa tiene con fecha uno de julio unas existencias de 1.700 unidades de un producto a un precio de 75€ cada una. Posteriormente se realizan dos compras: el siete de julio, 2.000 unidades a 85€ cada una, y el 25 de julio, 1.200 unidades a 77€ cada una. El 28 de julio se realiza una venta de 3.000 unidades. El 5 de agosto se realiza una compra de 1.000 unidades a 80 € cada una. Finalmente, el 10 de agosto se venden 2.000 unidades. Se pide calcular el valor de las existencias según PMP (precio medio ponderado), FIFO y LIF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u w:val="single"/>
          <w:lang w:val="es-ES"/>
        </w:rPr>
      </w:pPr>
      <w:r>
        <w:rPr>
          <w:u w:val="single"/>
          <w:lang w:val="es-ES"/>
        </w:rPr>
        <w:t>Solución</w:t>
      </w:r>
    </w:p>
    <w:p>
      <w:pPr>
        <w:pStyle w:val="Normal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  <w:lang w:val="es-ES"/>
        </w:rPr>
      </w:pPr>
      <w:r>
        <w:rPr>
          <w:u w:val="single"/>
          <w:lang w:val="es-ES"/>
        </w:rPr>
        <w:t>Criterio PMP</w:t>
      </w:r>
    </w:p>
    <w:p>
      <w:pPr>
        <w:pStyle w:val="Normal"/>
        <w:ind w:left="360" w:hanging="0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331"/>
        <w:gridCol w:w="180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ncept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º de ud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ecio / un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Valor 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1/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Inicial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1.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75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s-ES"/>
              </w:rPr>
              <w:t>127.500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7/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ompr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85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s-ES"/>
              </w:rPr>
              <w:t>170.000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5/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ompr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1.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77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s-ES"/>
              </w:rPr>
              <w:t>92.400€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4.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s-ES"/>
              </w:rPr>
              <w:t>389.900€</w:t>
            </w:r>
          </w:p>
        </w:tc>
      </w:tr>
    </w:tbl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lang w:val="es-ES"/>
        </w:rPr>
        <w:t>Precio medio de las 4.900 unidades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>PMP=</w:t>
      </w:r>
      <w:r>
        <w:rPr>
          <w:lang w:val="es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75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0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den>
        </m:f>
      </m:oMath>
      <w:r>
        <w:rPr>
          <w:lang w:val="es-ES"/>
        </w:rPr>
        <w:t>=</w:t>
      </w:r>
      <w:r>
        <w:rPr>
          <w:lang w:val="es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99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00</m:t>
            </m:r>
          </m:den>
        </m:f>
      </m:oMath>
      <w:r>
        <w:rPr>
          <w:lang w:val="es-ES"/>
        </w:rPr>
        <w:t>=79,57€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331"/>
        <w:gridCol w:w="180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ncept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º de ud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ecio / un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Valor 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5/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Existencia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4.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79,57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s-ES"/>
              </w:rPr>
              <w:t>389.900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28/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Vent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79,57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s-ES"/>
              </w:rPr>
              <w:t>238.714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28/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Existencia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1.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79,57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s-ES"/>
              </w:rPr>
              <w:t>151.186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5/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ompr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8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80.000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.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231.186€</w:t>
            </w:r>
          </w:p>
        </w:tc>
      </w:tr>
    </w:tbl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>Precio medio de las 2.900 unidades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lang w:val="es-ES"/>
        </w:rPr>
        <w:t>PMP=</w:t>
      </w:r>
      <w:r>
        <w:rPr>
          <w:lang w:val="es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lang w:val="es-ES"/>
        </w:rPr>
        <w:t>=</w:t>
      </w:r>
      <w:r>
        <w:rPr>
          <w:lang w:val="es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</m:oMath>
      <w:r>
        <w:rPr>
          <w:lang w:val="es-ES"/>
        </w:rPr>
        <w:t>=79,72€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lang w:val="es-ES"/>
        </w:rPr>
        <w:t>Las 2.000 unidades vendidas se valoran a un precio de salida según PMP de 79,72€. Por tanto, su valor será 79,72€ x 2.000 = 159.439€. Las 900 unidades que permanecen en el almacén se valorarán a 79,72€ x 900 = 71.747€.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  <w:lang w:val="es-ES"/>
        </w:rPr>
      </w:pPr>
      <w:r>
        <w:rPr>
          <w:u w:val="single"/>
          <w:lang w:val="es-ES"/>
        </w:rPr>
        <w:t>Criterio FIFO</w:t>
      </w:r>
    </w:p>
    <w:p>
      <w:pPr>
        <w:pStyle w:val="Normal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El 28 de julio se venden 3.000 unidades, de las que 1.700 se valoran a precio de existencia inicial (75€) y las 1300 restantes a precio de compra de siete de julio (85€). Su valor será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1.700 x 75€ + 1.300 x 85€ = 238.000€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or tanto, las existencias a 28 de julio son 1.900 unidades, de las que 1.200 se valoran a precio de compra de 25 de julio (77€) y las 700 restantes a precio de compra de siete de julio (85€)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10 de agosto se venden 2.000 unidades, de las que 700 se valoran a precio de compra de siete de julio (85€), 1.200 a precio de compra de 25 de julio (77€) y 100 a precio de compra de 5 de agosto (80€). Su valor será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700 x 85€ + 1.200 x 77€ + 100 x 80€ = 159.900€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as existencias finales son 900. Todas ellas se valoran a precio de compra de 5 de agosto (80€). Su valor, por tanto, será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900 x 80€ = 72.000 €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  <w:lang w:val="es-ES"/>
        </w:rPr>
        <w:t>Criterio LIFO</w:t>
      </w:r>
    </w:p>
    <w:p>
      <w:pPr>
        <w:pStyle w:val="Normal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El 28 de julio se venden 3.000 unidades, de las que 1.200 se valoran a precio de compra de 25 de julio (77€) y las 1800 restantes a precio de compra de siete de julio (85€). Su valor será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1.200 x 77€ + 1.800 x 85€ = 245.400€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Por tanto, las existencias a 28 de julio son 1.900 unidades, de las que 200 se valoran a precio de compra de siete de julio (85€) y las 1.700 restantes a precio de existencia inicial (75€)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10 de agosto se venden 2.000 unidades, de las que 1.000 se valoran a precio de compra de cinco de agosto (80€), 200 a precio de compra de siete de julio (85€) y las 800 restantes a precio de existencia inicial (75€). Su valor será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.000 x 80€ + 200 x 85€ +800 x 75€ = 157.000 €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as existencias finales son 900. Todas ellas se valoran a precio de existencia inicial (75€). Por tanto, su valor será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900 x 75€ =67.500 €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27:00Z</dcterms:created>
  <dc:creator>Alberto Bayo</dc:creator>
  <dc:description/>
  <cp:keywords/>
  <dc:language>en-US</dc:language>
  <cp:lastModifiedBy>*</cp:lastModifiedBy>
  <dcterms:modified xsi:type="dcterms:W3CDTF">2010-12-10T11:27:00Z</dcterms:modified>
  <cp:revision>2</cp:revision>
  <dc:subject/>
  <dc:title>Problema de valoración de salidas de almacén (Tema 9)</dc:title>
</cp:coreProperties>
</file>