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C99" w:val="clear"/>
        <w:ind w:left="180" w:right="168" w:firstLine="104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CUADRO 3: TEMÁTICAS FORMATIVAS Y COMPETENCI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C99" w:val="clear"/>
        <w:ind w:left="180" w:right="168" w:firstLine="104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AREA: MATEMÁTICAS</w:t>
      </w:r>
    </w:p>
    <w:p>
      <w:pPr>
        <w:pStyle w:val="Normal"/>
        <w:ind w:left="180" w:hanging="36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ind w:left="180" w:hanging="38"/>
        <w:rPr/>
      </w:pPr>
      <w:r>
        <w:rPr>
          <w:rFonts w:cs="Arial" w:ascii="Arial" w:hAnsi="Arial"/>
          <w:sz w:val="20"/>
          <w:szCs w:val="20"/>
          <w:lang w:val="es-ES"/>
        </w:rPr>
        <w:t>NECESIDADES FORMATIVAS 2010-11  CENTRO:______________________</w:t>
      </w:r>
      <w:r>
        <w:rPr>
          <w:rFonts w:cs="Arial" w:ascii="Arial" w:hAnsi="Arial"/>
          <w:b/>
          <w:sz w:val="20"/>
          <w:szCs w:val="20"/>
          <w:lang w:val="es-ES"/>
        </w:rPr>
        <w:t>Nº Profesores/as del Dpto:</w:t>
      </w:r>
      <w:r>
        <w:rPr>
          <w:rFonts w:cs="Arial" w:ascii="Arial" w:hAnsi="Arial"/>
          <w:sz w:val="20"/>
          <w:szCs w:val="20"/>
          <w:lang w:val="es-ES"/>
        </w:rPr>
        <w:t xml:space="preserve"> _____</w:t>
      </w:r>
    </w:p>
    <w:p>
      <w:pPr>
        <w:pStyle w:val="Normal"/>
        <w:ind w:left="180" w:hanging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4568"/>
        <w:gridCol w:w="1527"/>
      </w:tblGrid>
      <w:tr>
        <w:trPr>
          <w:trHeight w:val="453" w:hRule="atLeast"/>
        </w:trPr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72" w:hanging="72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s-ES"/>
              </w:rPr>
              <w:t xml:space="preserve">COMPETENCIAS DOCENTES 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s-ES"/>
              </w:rPr>
              <w:t xml:space="preserve">TEMAS 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 xml:space="preserve">Nº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s-ES"/>
              </w:rPr>
              <w:t>Profesores/as interesados/as</w:t>
            </w:r>
          </w:p>
        </w:tc>
      </w:tr>
      <w:tr>
        <w:trPr>
          <w:trHeight w:val="203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Referidas a la enseñanza-aprendizaje de contenidos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1. Organizar y animar situaciones de aprendizaje. (METODOLOGÍA DE AULA)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etodología y recursos diversos del aula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ursos y materiales para el aula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olución de Problemas: Experimentación en el aula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ercambio de experiencias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:……………………………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2. Gestionar la progresión de los aprendizajes (DESARROLLO CURRICUL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ogramación y currículo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foque por competencias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vMerge w:val="restart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Otros: 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5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ctualización científica y de contenidos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istoria de las Matemáticas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ística y Probabilidad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86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: ……………………………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.3. Elaborar y hacer evolucionar dispositivos de diferenciación. (ATENCIÓN A LA DIVERSIDAD)</w:t>
            </w:r>
          </w:p>
        </w:tc>
        <w:tc>
          <w:tcPr>
            <w:tcW w:w="4568" w:type="dxa"/>
            <w:vMerge w:val="restart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120" w:after="0"/>
              <w:ind w:left="74" w:hanging="7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…………………………………………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72" w:right="113" w:firstLine="1096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313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Referidas a la relación con los alumnos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.1. Implicar a los/as alumnos/as en su aprendizaje y en su trabajo. (TÉCNICAS DE ESTUDIO, MOTIVACIÓN PERSONAL, TUTORÍA DEL ALUMNO …)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120" w:after="0"/>
              <w:ind w:left="74" w:hanging="7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…………………………………………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72" w:right="113" w:firstLine="1096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120" w:after="0"/>
              <w:ind w:left="74" w:hanging="7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…………………………………………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vMerge w:val="restart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szCs w:val="16"/>
              </w:rPr>
              <w:t>Referidas al entorno del aula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.1. Trabajar en equipo.</w:t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120" w:after="0"/>
              <w:ind w:left="74" w:hanging="74"/>
              <w:rPr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…………………………………………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610" w:hRule="atLeast"/>
        </w:trPr>
        <w:tc>
          <w:tcPr>
            <w:tcW w:w="1134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.2. Participar en la gestión del centro.</w:t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120" w:after="0"/>
              <w:ind w:left="74" w:hanging="7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…………………………………………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.3. Informar e implicar a las familias.</w:t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120" w:after="0"/>
              <w:ind w:left="74" w:hanging="7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…………………………………………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4. 4.Referidas a los lenguajes y medios de comunicación y a los recursos didácticos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.1. Utilizar las nuevas tecnologías, y, los lenguajes y recursos comunicativos adecuados.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plicaciones didácticas de las TICs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álisis y experimentación de recursos TIC en el aula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954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gramas informáticos (especificar cuál/es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: ………………………….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72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Referidas a la ética y la deontología, al análisis crítico y a la actualización profesion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5.1. Afrontar los deberes y los dilemas éticos de la profesión.(CONVIVENCIA)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120" w:after="0"/>
              <w:ind w:left="74" w:hanging="7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…………………………………………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.2. Organizar la propia formación continua.</w:t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áctica reflexiva: grupos de lectura y discusión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as: ………………………….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……………………………………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C99" w:val="clear"/>
        <w:ind w:left="180" w:firstLine="104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 xml:space="preserve">TAULA 3: PRESTAKUNTZA GAIAK ETA KONPETENTZIAK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C99" w:val="clear"/>
        <w:ind w:left="180" w:firstLine="104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ARLOA: MATEMATIK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2010-11. PRESTAKUNTZA BEHARRAK. </w:t>
      </w:r>
      <w:r>
        <w:rPr>
          <w:rFonts w:cs="Arial" w:ascii="Arial" w:hAnsi="Arial"/>
          <w:b/>
          <w:sz w:val="20"/>
          <w:szCs w:val="20"/>
          <w:lang w:val="es-ES"/>
        </w:rPr>
        <w:t>IKASTETXEA</w:t>
      </w:r>
      <w:r>
        <w:rPr>
          <w:rFonts w:cs="Arial" w:ascii="Arial" w:hAnsi="Arial"/>
          <w:sz w:val="20"/>
          <w:szCs w:val="20"/>
          <w:lang w:val="es-ES"/>
        </w:rPr>
        <w:t xml:space="preserve">: ___________________ </w:t>
      </w:r>
      <w:r>
        <w:rPr>
          <w:rFonts w:cs="Arial" w:ascii="Arial" w:hAnsi="Arial"/>
          <w:b/>
          <w:sz w:val="20"/>
          <w:szCs w:val="20"/>
          <w:lang w:val="es-ES"/>
        </w:rPr>
        <w:t>Mintegiko Irakasle kopurua:</w:t>
      </w:r>
      <w:r>
        <w:rPr>
          <w:rFonts w:cs="Arial" w:ascii="Arial" w:hAnsi="Arial"/>
          <w:lang w:val="es-ES"/>
        </w:rPr>
        <w:t xml:space="preserve"> ___</w:t>
      </w:r>
    </w:p>
    <w:p>
      <w:pPr>
        <w:pStyle w:val="Normal"/>
        <w:ind w:left="4956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4568"/>
        <w:gridCol w:w="1527"/>
      </w:tblGrid>
      <w:tr>
        <w:trPr>
          <w:trHeight w:val="453" w:hRule="atLeast"/>
        </w:trPr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72" w:hanging="72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s-ES"/>
              </w:rPr>
              <w:t>IRAKASLEAREN KONPETENTZIAK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s-ES"/>
              </w:rPr>
              <w:t>GAIAK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Interesatutako irakasle kopurua</w:t>
            </w:r>
          </w:p>
        </w:tc>
      </w:tr>
      <w:tr>
        <w:trPr>
          <w:trHeight w:val="203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Edukien irakaste eta ikaste-prozesuari dagozkionak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left="29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</w:rPr>
              <w:t>1.1 Ikaste-egoerak antolatu eta animatu. (GELAKO METODOLOGIA)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 eta gelako baliabide didaktikoak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Ikasgelarako baliabide eta materialak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Buruketen ebazpena: praktikak ikasgelan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ntzia-trukaketa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steak:……………………………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firstLine="142"/>
              <w:rPr/>
            </w:pPr>
            <w:r>
              <w:rPr>
                <w:rFonts w:cs="Arial" w:ascii="Arial" w:hAnsi="Arial"/>
                <w:b/>
                <w:sz w:val="20"/>
              </w:rPr>
              <w:t>1.2. Ikasteen garapena kudea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KURRIKULUMAREN GARAPENA)</w:t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a eta programazioa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Konpetentzien ikusmoldea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vMerge w:val="restart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Besteak: 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5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uneratze zientifikoa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ren Historia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istika eta Probabilitatea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86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steak: ……………………………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. Bereizte tresnak sortu eta aurrera eraman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firstLine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ANIZTASUNAREN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TAERA)</w:t>
            </w:r>
          </w:p>
        </w:tc>
        <w:tc>
          <w:tcPr>
            <w:tcW w:w="4568" w:type="dxa"/>
            <w:vMerge w:val="restart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120" w:after="0"/>
              <w:ind w:left="74" w:hanging="7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……………………………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72" w:right="113" w:firstLine="1096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313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kasleekin harremanei buruzkoak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. Ikasleak, beren ikastean nahiz beren lanean inplikatu. (IKASLEAREN TUTORETZA, IKASKETA TEKNIKAK, MOTIBAZIO PERTSONALA…)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120" w:after="0"/>
              <w:ind w:left="74" w:hanging="7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…………………………………………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72" w:right="113" w:firstLine="1096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120" w:after="0"/>
              <w:ind w:left="74" w:hanging="7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…………………………………………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vMerge w:val="restart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Gela inguruneari dagokionean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. Talde lana egin.</w:t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120" w:after="0"/>
              <w:ind w:left="74" w:hanging="74"/>
              <w:rPr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…………………………………………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610" w:hRule="atLeast"/>
        </w:trPr>
        <w:tc>
          <w:tcPr>
            <w:tcW w:w="1134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. Zentroaren kudeaketan parte hartu.</w:t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120" w:after="0"/>
              <w:ind w:left="74" w:hanging="7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…………………………………………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. Gurasoei informazioa eman eta haiei inplikatu.</w:t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120" w:after="0"/>
              <w:ind w:left="74" w:hanging="7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…………………………………………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 Lengoaia, komunikabideak eta baliabide didaktikoei buruzkoak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</w:rPr>
              <w:t>4.1. IKTak , eta, lengoaia eta baliabide komunikatibo egokiak erabili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KT-en erabilpen didaktikoak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Baliabideen azterketa eta ikasgelan praktikan jartzea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72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informatikoak (zehaztu zeintzu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29" w:firstLine="28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steak: ………………………….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72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Etika, deontologia eta norberako analisi kritikoa eta prestakuntzari dagokion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firstLine="34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1. Lanbidearen  betebeharrei zein zalantza  etikoei aurre egin. ( ELKARBIZITZA)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120" w:after="0"/>
              <w:ind w:left="74" w:hanging="7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…………………………………………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</w:rPr>
              <w:t>5.2. Norberaren etengabeko prestakuntza</w:t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usnarketa lana: irakurketa eta eztabaida taldeak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aiak: ………………………….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6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851" w:right="7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40:00Z</dcterms:created>
  <dc:creator>primaria3</dc:creator>
  <dc:description/>
  <cp:keywords/>
  <dc:language>en-US</dc:language>
  <cp:lastModifiedBy>Usuario</cp:lastModifiedBy>
  <cp:lastPrinted>2008-04-16T10:57:00Z</cp:lastPrinted>
  <dcterms:modified xsi:type="dcterms:W3CDTF">2010-03-29T11:53:00Z</dcterms:modified>
  <cp:revision>3</cp:revision>
  <dc:subject/>
  <dc:title>NECESIDADES FORMATIVAS DE CENTRO / IKASTETXEKO PRESTAKUNTZA BEHARRAK    CENTRO/ IKASTETXEA:__________________</dc:title>
</cp:coreProperties>
</file>