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ewslungo"/>
        <w:spacing w:before="0" w:after="0"/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Testonewslungo"/>
        <w:spacing w:before="0" w:after="0"/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IBLIOGRAFÍA</w:t>
      </w:r>
    </w:p>
    <w:p>
      <w:pPr>
        <w:pStyle w:val="Testonewslungo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Testonewslungo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/>
      </w:pPr>
      <w:r>
        <w:rPr>
          <w:color w:val="000000"/>
        </w:rPr>
        <w:t>AUCOUTURIER, Bernard. “Los fantasmas de accion” Editorial GRAO</w:t>
      </w:r>
    </w:p>
    <w:p>
      <w:pPr>
        <w:pStyle w:val="Testonewslungo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color w:val="000000"/>
        </w:rPr>
      </w:pPr>
      <w:r>
        <w:rPr>
          <w:color w:val="000000"/>
        </w:rPr>
        <w:t>ARNAIZ Pilar y …; ”La psicomotricidad en la escuela” Editorial ALJIBE</w:t>
      </w:r>
    </w:p>
    <w:p>
      <w:pPr>
        <w:pStyle w:val="Testonewslungo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>CHOKLER, Myrtha.”Los Organizadores del Desarrollo Psicomotor, del mecanicismo a la psicomotricidad operativa”. Buenos Aires, Ediciones Cinco, 1988.</w:t>
      </w:r>
    </w:p>
    <w:p>
      <w:pPr>
        <w:pStyle w:val="Testonewslungo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STERN, Arno. “Semiología de la Expresión” </w:t>
      </w:r>
    </w:p>
    <w:p>
      <w:pPr>
        <w:pStyle w:val="Testonewslungo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>WILD, Rebeca. “Libertad y límites. Amor y respeto” (Trad. Cristina Arranz). Ed. Herder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ewslungo">
    <w:name w:val="testonewslungo"/>
    <w:basedOn w:val="Normal"/>
    <w:qFormat/>
    <w:pPr>
      <w:spacing w:before="280" w:after="600"/>
      <w:ind w:left="600" w:right="600" w:hanging="0"/>
    </w:pPr>
    <w:rPr>
      <w:color w:val="333333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6:00Z</dcterms:created>
  <dc:creator>dan</dc:creator>
  <dc:description/>
  <dc:language>en-US</dc:language>
  <cp:lastModifiedBy>INFANTIL</cp:lastModifiedBy>
  <dcterms:modified xsi:type="dcterms:W3CDTF">2011-02-08T12:56:00Z</dcterms:modified>
  <cp:revision>2</cp:revision>
  <dc:subject/>
  <dc:title/>
</cp:coreProperties>
</file>