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  <w:u w:val="single"/>
        </w:rPr>
      </w:pPr>
      <w:r>
        <w:rPr>
          <w:rFonts w:cs="Calibri" w:ascii="Calibri" w:hAnsi="Calibri"/>
          <w:color w:val="133374"/>
          <w:sz w:val="28"/>
          <w:szCs w:val="28"/>
          <w:u w:val="single"/>
        </w:rPr>
        <w:t>DECÁLOGO DE LA NIÑEZ</w:t>
      </w:r>
      <w:r>
        <w:rPr>
          <w:rFonts w:cs="Calibri" w:ascii="Calibri" w:hAnsi="Calibri"/>
          <w:color w:val="13337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del psicomotricista y escritor Daniel Calmel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pega, no quiere decir que se pel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se tira, no quiere decir que se caig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choca, no quiere decir que empuj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golpea, no quiere decir que lastim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se mueve, no quiere decir que sea acti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está en silencio, no quiere decir que se cal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sueña, no está distraí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se para, no quiere decir que esté quie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está solo, no quiere decir que esté aisl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se esconde, pide una mirada sua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consiente, no quiere decir que está de acuer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llora, no quiere decir que esté trist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ríe, no quiere decir que está conten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se asombra, no quiere decir que esté asust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pregunta, no quiere decir que no sep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transgrede, no quiere decir que se equivoqu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un niño se equivoca, no es un acto de ignoranci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el tiempo concluye, no quiere decir que el niño termi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  <w:t>Cuando el niño dice que no, quiere decir que dice 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33374"/>
          <w:sz w:val="22"/>
          <w:szCs w:val="22"/>
        </w:rPr>
      </w:pPr>
      <w:r>
        <w:rPr>
          <w:rFonts w:cs="Calibri" w:ascii="Calibri" w:hAnsi="Calibri"/>
          <w:color w:val="133374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>dan</dc:creator>
  <dc:description/>
  <dc:language>en-US</dc:language>
  <cp:lastModifiedBy>INFANTIL</cp:lastModifiedBy>
  <dcterms:modified xsi:type="dcterms:W3CDTF">2010-11-30T13:06:00Z</dcterms:modified>
  <cp:revision>2</cp:revision>
  <dc:subject/>
  <dc:title>DECÁLOGO DE LA NIÑEZ del psicomotricista y escritor Daniel Calmels:</dc:title>
</cp:coreProperties>
</file>