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 CUENTO EN LA SESION            Uxue García</w:t>
      </w:r>
    </w:p>
    <w:p>
      <w:pPr>
        <w:pStyle w:val="Normal"/>
        <w:rPr>
          <w:sz w:val="32"/>
          <w:szCs w:val="32"/>
        </w:rPr>
      </w:pPr>
      <w:r>
        <w:rPr>
          <w:sz w:val="32"/>
          <w:szCs w:val="32"/>
        </w:rPr>
      </w:r>
    </w:p>
    <w:p>
      <w:pPr>
        <w:pStyle w:val="Normal"/>
        <w:rPr/>
      </w:pPr>
      <w:r>
        <w:rPr>
          <w:sz w:val="32"/>
          <w:szCs w:val="32"/>
        </w:rPr>
        <w:t>El cuento es un momento importante y esperado tanto en las sesiones de psicomotricidad como en las de ayuda, por ello me parece interesante y conveniente profundizar un poco en lo que es y representa, y lo voy a hacer utilizando palabras que otros me han contado que me han permitido reflexionar y hacer conexiones interesantes.</w:t>
      </w:r>
    </w:p>
    <w:p>
      <w:pPr>
        <w:pStyle w:val="Normal"/>
        <w:rPr>
          <w:sz w:val="32"/>
          <w:szCs w:val="32"/>
        </w:rPr>
      </w:pPr>
      <w:r>
        <w:rPr>
          <w:sz w:val="32"/>
          <w:szCs w:val="32"/>
        </w:rPr>
        <w:t xml:space="preserve"> </w:t>
      </w:r>
      <w:r>
        <w:rPr>
          <w:sz w:val="32"/>
          <w:szCs w:val="32"/>
        </w:rPr>
        <w:t xml:space="preserve">En la primera parte de la sesión, tras el ritual de entrada el niño va a apropiarse de su cuerpo a través del movimiento mediante la acción y el juego, movilizándose con ello su emoción. Acabado este momento y tras pararse y prepararse para escuchar, llega el cuento, un viaje emocional que propone esta vez un movimiento interno. En él, el o la protagonista son, como en la sala, seres que se mueven, siendo ésta su característica principal. En este movimiento van a encontrar diferentes situaciones o conflictos que van a tener que resolver del modo en que puedan. Durante ese tiempo de tránsito, el o la protagonista a través de su acción y de lo que le acontece, va a ir transformándose y transformando el mundo que les rodea (como veis pura concepción sistémica). En mi opinión el gran valor del cuento en nuestro trabajo con los niños es su dimensión simbólica, ya que en el cuento todo es posible. Los personajes se convierten en héroes  en el sentido de que son capaces de pensar, reflexionar y hacer cambiar las cosas, incluso cuando se equivocan. El cuentacuentos Pello Añorga les añade una singular cualidad: saben escuchar y porque saben escuchar saben responder. En euskara </w:t>
      </w:r>
      <w:r>
        <w:rPr>
          <w:i/>
          <w:sz w:val="32"/>
          <w:szCs w:val="32"/>
        </w:rPr>
        <w:t>erantzun</w:t>
      </w:r>
      <w:r>
        <w:rPr>
          <w:sz w:val="32"/>
          <w:szCs w:val="32"/>
        </w:rPr>
        <w:t xml:space="preserve"> (responder), incluye la palabra </w:t>
      </w:r>
      <w:r>
        <w:rPr>
          <w:i/>
          <w:sz w:val="32"/>
          <w:szCs w:val="32"/>
        </w:rPr>
        <w:t>entzun (escuchar)</w:t>
      </w:r>
      <w:r>
        <w:rPr>
          <w:b/>
          <w:sz w:val="32"/>
          <w:szCs w:val="32"/>
        </w:rPr>
        <w:t>.</w:t>
      </w:r>
      <w:r>
        <w:rPr>
          <w:sz w:val="32"/>
          <w:szCs w:val="32"/>
        </w:rPr>
        <w:t xml:space="preserve"> Es decir, de que para responder adecuadamente se debe escuchar (a otro, o a uno mismo). </w:t>
      </w:r>
    </w:p>
    <w:p>
      <w:pPr>
        <w:pStyle w:val="Normal"/>
        <w:rPr/>
      </w:pPr>
      <w:r>
        <w:rPr>
          <w:sz w:val="32"/>
          <w:szCs w:val="32"/>
        </w:rPr>
        <w:t xml:space="preserve"> </w:t>
      </w:r>
      <w:r>
        <w:rPr>
          <w:sz w:val="32"/>
          <w:szCs w:val="32"/>
        </w:rPr>
        <w:t xml:space="preserve">El héroe o heroína puede  permitirse ser como es o como le gustaría ser, puede sucederle varias veces la misma cosa hasta que la resuelva o transforme, puede tener aliados, enemigos a los que vencer del tamaño de su propia valía, puede convertirse a sí mismo o conquistar aquello que cree le pertenece. De ahí esa fascinación por los cuentos, ese deseo de invocarlos y repetirlos una y otra vez, para poder identificarse y seguir emocionándose. Por eso son capaces de aprendérselos de memoria, siendo fieles a las palabras y no aceptando fácilmente omisiones o cambios; van interiorizando la historia y se apropian de la emoción de un modo formidable, porque allí hay algo que tiene que ver con ellos, algo que les cuenta lo propio. Los maestros de la pedagogía Waldorf, utilizan el mismo cuento durante un mes, y no lo leen sino que lo cuentan de un modo formidable. La buena interpretación de los textos, canciones y juegos de palabra, es en esta formación del profesorado una de las materias más duras e importantes. </w:t>
      </w:r>
    </w:p>
    <w:p>
      <w:pPr>
        <w:pStyle w:val="Normal"/>
        <w:rPr>
          <w:sz w:val="32"/>
          <w:szCs w:val="32"/>
        </w:rPr>
      </w:pPr>
      <w:r>
        <w:rPr>
          <w:sz w:val="32"/>
          <w:szCs w:val="32"/>
        </w:rPr>
        <w:t xml:space="preserve"> </w:t>
      </w:r>
      <w:r>
        <w:rPr>
          <w:sz w:val="32"/>
          <w:szCs w:val="32"/>
        </w:rPr>
        <w:t>Virginia Imaz Quijera, escritora, actriz, payasa y gran conocedora del cuento y su poder, utilizó en una de sus charlas dos metáforas muy interesantes para entenderlo. La primera fue la del juego del caracol, aquel en el que uno va saltando en la espiral hasta conquistar el centro. En él uno va moviéndose, a veces parece que en círculo pero no, porque avanza, y el obstáculo, la pieza a saltar como el conflicto, puede que  aparezca más de una vez en el camino. Aún así va a ir adentrándose en sí mismo, siendo cada vez más sabio, más conocedor de la experiencia, más mayor, por lo que en algún momento vencerá la prueba y llegará a su destino.</w:t>
      </w:r>
    </w:p>
    <w:p>
      <w:pPr>
        <w:pStyle w:val="Normal"/>
        <w:rPr>
          <w:sz w:val="32"/>
          <w:szCs w:val="32"/>
        </w:rPr>
      </w:pPr>
      <w:r>
        <w:rPr>
          <w:sz w:val="32"/>
          <w:szCs w:val="32"/>
        </w:rPr>
        <w:t xml:space="preserve"> </w:t>
      </w:r>
      <w:r>
        <w:rPr>
          <w:sz w:val="32"/>
          <w:szCs w:val="32"/>
        </w:rPr>
        <w:t>El árbol como metáfora también del cuento, puede ayudarnos a entenderlo aún más, ya que nos habla de su naturaleza. En el cuento como en el árbol hay una parte que no vemos porque se mantiene oculta, bajo tierra, que son las raíces. Las raíces son su espíritu profundo, su emoción profunda que se resume en el miedo a …. y  el deseo de ….. Conjura pues un par de contrarios que pueden darse a la vez, por ejemplo deseo de amor y miedo al amor, deseo de libertad y miedo a la libertad. Las cosas se dan a la vez muchas veces, ahora es de día aquí y de noche en las antípodas. Los cuentos nos ayudan a vivir con esta polaridad de la vida. El cuento tiene el poder de clarificar este deseo o miedo y nos permite ver más allá, si es o no ajustado a una etapa evolutiva, de qué tipo es, qué toca etc.</w:t>
      </w:r>
    </w:p>
    <w:p>
      <w:pPr>
        <w:pStyle w:val="Normal"/>
        <w:rPr>
          <w:sz w:val="32"/>
          <w:szCs w:val="32"/>
        </w:rPr>
      </w:pPr>
      <w:r>
        <w:rPr>
          <w:sz w:val="32"/>
          <w:szCs w:val="32"/>
        </w:rPr>
        <w:t>El tronco del cuento se define por el tipo de madera que es. En el corazón y en los anillos del tronco pueden verse lo esencial del relato y las diferentes memorias y tiempos del cuento que se ha ido adaptando a la memoria colectiva del presente en el que vive. Los cuentos clásicos han rodado tanto en el tiempo que conocer sus diferentes versiones en el tiempo y en el espacio es muy rico para entender el pasado y el presente, el allí y el aquí. Si corto el tronco me cargo el árbol porque en su interior vive el conflicto, la pelea entre dos opuestos:</w:t>
      </w:r>
    </w:p>
    <w:p>
      <w:pPr>
        <w:pStyle w:val="Normal"/>
        <w:numPr>
          <w:ilvl w:val="0"/>
          <w:numId w:val="1"/>
        </w:numPr>
        <w:rPr>
          <w:sz w:val="32"/>
          <w:szCs w:val="32"/>
        </w:rPr>
      </w:pPr>
      <w:r>
        <w:rPr>
          <w:sz w:val="32"/>
          <w:szCs w:val="32"/>
        </w:rPr>
        <w:t>lo que quiero y lo que no quiero</w:t>
      </w:r>
    </w:p>
    <w:p>
      <w:pPr>
        <w:pStyle w:val="Normal"/>
        <w:numPr>
          <w:ilvl w:val="0"/>
          <w:numId w:val="1"/>
        </w:numPr>
        <w:rPr>
          <w:sz w:val="32"/>
          <w:szCs w:val="32"/>
        </w:rPr>
      </w:pPr>
      <w:r>
        <w:rPr>
          <w:sz w:val="32"/>
          <w:szCs w:val="32"/>
        </w:rPr>
        <w:t>lo que quiero y lo que no puedo</w:t>
      </w:r>
    </w:p>
    <w:p>
      <w:pPr>
        <w:pStyle w:val="Normal"/>
        <w:numPr>
          <w:ilvl w:val="0"/>
          <w:numId w:val="1"/>
        </w:numPr>
        <w:rPr>
          <w:sz w:val="32"/>
          <w:szCs w:val="32"/>
        </w:rPr>
      </w:pPr>
      <w:r>
        <w:rPr>
          <w:sz w:val="32"/>
          <w:szCs w:val="32"/>
        </w:rPr>
        <w:t>lo que puedo pero no quiero</w:t>
      </w:r>
    </w:p>
    <w:p>
      <w:pPr>
        <w:pStyle w:val="Normal"/>
        <w:numPr>
          <w:ilvl w:val="0"/>
          <w:numId w:val="1"/>
        </w:numPr>
        <w:rPr>
          <w:sz w:val="32"/>
          <w:szCs w:val="32"/>
        </w:rPr>
      </w:pPr>
      <w:r>
        <w:rPr>
          <w:sz w:val="32"/>
          <w:szCs w:val="32"/>
        </w:rPr>
        <w:t>lo que puedo y lo que no puedo</w:t>
      </w:r>
    </w:p>
    <w:p>
      <w:pPr>
        <w:pStyle w:val="Normal"/>
        <w:rPr>
          <w:sz w:val="32"/>
          <w:szCs w:val="32"/>
        </w:rPr>
      </w:pPr>
      <w:r>
        <w:rPr>
          <w:sz w:val="32"/>
          <w:szCs w:val="32"/>
        </w:rPr>
        <w:t>Un cuento que funciona debe de contener alguno de estos 4 opuestos. De este modo el protagonista, y el niñ@ que se identifica con él pone el conflicto fuera, lo exterioriza y esta distancia es la que permite poder actuar. Lo que nos engancha es la naturaleza del conflicto y esto creo que es sobretodo esencial de cara al trabajo de ayuda, ya que nos puede dar el hilo conductor del cuento a crear con el niño en dificultad.</w:t>
      </w:r>
    </w:p>
    <w:p>
      <w:pPr>
        <w:pStyle w:val="Normal"/>
        <w:rPr>
          <w:sz w:val="32"/>
          <w:szCs w:val="32"/>
        </w:rPr>
      </w:pPr>
      <w:r>
        <w:rPr>
          <w:sz w:val="32"/>
          <w:szCs w:val="32"/>
        </w:rPr>
        <w:t>Las ramas son las diferentes versiones de la historia y tal como pasa en el árbol, hay ramas opuestas en el espacio que se complementan, hay cuentos y contracuentos. Hay Juan sin miedo y Juanita sin miedo, hay lobo feroz y lobo vegeta. Todos son necesarios y pueden servirnos, ya que nos dan diferentes instrucciones para la vida que es como la luna cambiante y errante.</w:t>
      </w:r>
    </w:p>
    <w:p>
      <w:pPr>
        <w:pStyle w:val="Normal"/>
        <w:rPr/>
      </w:pPr>
      <w:r>
        <w:rPr>
          <w:sz w:val="32"/>
          <w:szCs w:val="32"/>
        </w:rPr>
        <w:t>Las hojas, flores y frutos son nuestra propia cosecha, aquello que el narrador pone de sí mismo para contar el cuento. Esa voz emocionada en aquel pasaje, ese gesto intencionado o no, aquel entretenerse en determinado momento o el olvido, el aceleramiento, la mirada, los recursos expresivos. Todo ello hace que los niños vivan el cuento de un modo diferente con cada narrador, ya que vibran con su emoción. Es aquí donde el cuento comienza a contarnos. Para poder contar un cuento sin juzgar hay que ser y sentir cada uno de los personajes y elementos; y  cuando no podemos contarlo, es porque se nos resiste algo o alguien del mismo, y esto puede sernos de utilidad de cara a conocernos mejor.</w:t>
      </w:r>
    </w:p>
    <w:p>
      <w:pPr>
        <w:pStyle w:val="Normal"/>
        <w:rPr/>
      </w:pPr>
      <w:r>
        <w:rPr>
          <w:sz w:val="32"/>
          <w:szCs w:val="32"/>
        </w:rPr>
        <w:t xml:space="preserve">  </w:t>
      </w:r>
      <w:r>
        <w:rPr>
          <w:sz w:val="32"/>
          <w:szCs w:val="32"/>
        </w:rPr>
        <w:t>Otro aspecto a tener en cuenta con los niños de estas edades es que al ser seres en construcción hay que ofrecerles cuentos con regreso, con un final que les ayude a poder completarse. Los finales abiertos vendrán en otra edad. También es importante la ley y el castigo, los malos de los cuentos deben de ser castigados y no perdonados, los mismos niños lo piden y es que el castigo simboliza el hecho de que todo acto tiene una consecuencia a asumir, y éste es el principio de la responsabilidad. Asumir el error y aprender de él son la base del aprendizaje y de la responsabilidad. Ser responsable no es hacer siempre lo correcto, sino ser capaz de asumir las consecuencias de nuestros actos e intentar aprender de ello.</w:t>
      </w:r>
    </w:p>
    <w:p>
      <w:pPr>
        <w:pStyle w:val="Normal"/>
        <w:rPr/>
      </w:pPr>
      <w:r>
        <w:rPr>
          <w:sz w:val="32"/>
          <w:szCs w:val="32"/>
        </w:rPr>
        <w:t xml:space="preserve">  </w:t>
      </w:r>
      <w:r>
        <w:rPr>
          <w:sz w:val="32"/>
          <w:szCs w:val="32"/>
        </w:rPr>
        <w:t>También hay algo que me parece interesante  y es que como ya hemos dicho los cuentos son viajes emocionales si, pero hay que distinguir entre dos tipos de emociones las primarias y las secundarias. Las primeras son las que sienten y se expresan a través del cuerpo siendo respuestas adaptativas a un contexto determinado. Ahí estarían la rabia y el miedo, la tristeza y la alegría y dos estados de base que son la inocencia y la empatía. Los niños son como esponjas que perciben y viven intensamente las emociones, y las irradian. Es difícil no sucumbir y no contagiarse de la risa de un niño, de su tristeza, de su miedo.</w:t>
      </w:r>
    </w:p>
    <w:p>
      <w:pPr>
        <w:pStyle w:val="Normal"/>
        <w:rPr>
          <w:sz w:val="32"/>
          <w:szCs w:val="32"/>
        </w:rPr>
      </w:pPr>
      <w:r>
        <w:rPr>
          <w:sz w:val="32"/>
          <w:szCs w:val="32"/>
        </w:rPr>
        <w:t xml:space="preserve"> </w:t>
      </w:r>
      <w:r>
        <w:rPr>
          <w:sz w:val="32"/>
          <w:szCs w:val="32"/>
        </w:rPr>
        <w:t>Las segundas son culturales, en ellas el sentimiento se sitúa  más en la mente que en el cuerpo, aquí estarían la venganza, la frustración, la impotencia, la culpa, los celos o envidias, la vergüenza propia o ajena etc etc. El poder de los cuentos es que sobretodo se dirigen a las emociones primarias, y estas emociones son las que son y no se justifican. Y es que los sentimientos no son discutibles, nadie jamás tiene el derecho de hacer sentir a otro que sus sentimientos son equivocados porque no hay sentimientos equivocados, los pensamientos quizás.</w:t>
      </w:r>
    </w:p>
    <w:p>
      <w:pPr>
        <w:pStyle w:val="Normal"/>
        <w:tabs>
          <w:tab w:val="clear" w:pos="708"/>
          <w:tab w:val="left" w:pos="1560" w:leader="none"/>
        </w:tabs>
        <w:jc w:val="both"/>
        <w:rPr>
          <w:sz w:val="32"/>
          <w:szCs w:val="32"/>
        </w:rPr>
      </w:pPr>
      <w:r>
        <w:rPr>
          <w:sz w:val="32"/>
          <w:szCs w:val="32"/>
        </w:rPr>
        <w:t xml:space="preserve">  </w:t>
      </w:r>
      <w:r>
        <w:rPr>
          <w:sz w:val="32"/>
          <w:szCs w:val="32"/>
        </w:rPr>
        <w:t>Para terminar unas pocas palabras sobre los cuentos clásicos, esos que han rodado tanto y a los que much@s nos hemos resistido por cuestiones de género. Los niños se identifican con el/la protagonista casi siempre y le  siguen en su viaje a pesar de la versión de cada época histórica más o menos llena de estereotipos y prejuicios. En vez de omitirlos es mejor asumirlos y darles la vuelta dentro del cuento. Podemos revisar la cantidad de personajes masculinos y femeninos, sus descripciones físicas, sus capacidades y defectos, revisar su quehaceres y sus relaciones, ver si sus afectos denotan o no valoración, poder, subordinación etc; pero al final lo importante de verdad, va a ser el desenlace de la historia, aquella conducta que se premia y la que se castiga. De cara al niño de ayuda es muy interesante tener presente y no olvidar qué instrucción de la vida le ofrece para su dificultad.</w:t>
      </w:r>
    </w:p>
    <w:p>
      <w:pPr>
        <w:pStyle w:val="Normal"/>
        <w:tabs>
          <w:tab w:val="clear" w:pos="708"/>
          <w:tab w:val="left" w:pos="1560" w:leader="none"/>
        </w:tabs>
        <w:jc w:val="both"/>
        <w:rPr>
          <w:sz w:val="32"/>
          <w:szCs w:val="32"/>
          <w:lang w:val="es-ES_tradnl"/>
        </w:rPr>
      </w:pPr>
      <w:r>
        <w:rPr>
          <w:sz w:val="32"/>
          <w:szCs w:val="32"/>
        </w:rPr>
        <w:t xml:space="preserve"> </w:t>
      </w:r>
      <w:r>
        <w:rPr>
          <w:sz w:val="32"/>
          <w:szCs w:val="32"/>
        </w:rPr>
        <w:t xml:space="preserve">Irene Henche Zabala que trabaja con el psicodrama simbólico tiene un artículo muy interesante titulado “El viaje del héroe a través de 12 cuentos”, que </w:t>
      </w:r>
      <w:r>
        <w:rPr>
          <w:rFonts w:cs="Verdana" w:ascii="Verdana" w:hAnsi="Verdana"/>
          <w:sz w:val="20"/>
          <w:lang w:val="es-ES_tradnl"/>
        </w:rPr>
        <w:t xml:space="preserve"> </w:t>
      </w:r>
      <w:r>
        <w:rPr>
          <w:sz w:val="32"/>
          <w:szCs w:val="32"/>
          <w:lang w:val="es-ES_tradnl"/>
        </w:rPr>
        <w:t>evocan de manera metafórica, el crecimiento psíquico desde una primera fase, que engloba la relación básica de apego, en la que se inicia, hasta la génesis de la identidad adulta. En este artículo hace una breve aproximación a un héroe simbólico que va haciendo un recorrido por los doce cuentos, tomando cada vez una forma diferente, creciendo y completando etapas esenciales del desarrollo psicológico, encarnándose cada vez en un protagonista con una edad existencial y un nivel de individuación diferentes a medida que va subiendo la escalera de los doce peldaños de estos cuentos clásicos.</w:t>
      </w:r>
    </w:p>
    <w:p>
      <w:pPr>
        <w:pStyle w:val="Normal"/>
        <w:rPr>
          <w:sz w:val="32"/>
          <w:szCs w:val="32"/>
          <w:lang w:val="es-ES_tradnl"/>
        </w:rPr>
      </w:pPr>
      <w:r>
        <w:rPr>
          <w:sz w:val="32"/>
          <w:szCs w:val="32"/>
          <w:lang w:val="es-ES_tradnl"/>
        </w:rPr>
      </w:r>
    </w:p>
    <w:p>
      <w:pPr>
        <w:pStyle w:val="Normal"/>
        <w:rPr>
          <w:sz w:val="32"/>
          <w:szCs w:val="32"/>
        </w:rPr>
      </w:pPr>
      <w:r>
        <w:rPr>
          <w:sz w:val="32"/>
          <w:szCs w:val="32"/>
        </w:rPr>
        <w:t>Benincasa en los cursos de formación nos incitaba a contar cuentos de personajes, a veces príncipes y princesas, que aspiraban llegar a reyes, tras pasar diferentes pruebas que mostraran la propia singularidad y valía. Son princesas y príncipes, todos aquellos que representan nuestra propia nobleza, y que aunque aún no se manden solos, aspiran a hacerlo. Asociar las princesas a la sumisión, a la bobería o a la domesticación es un prejuicio que no atiende la necesidad de identificación simbólica de las niñas. De algún modo todos deseamos llegar a ser por nuestros propios méritos, soberanos y soberanas de nuestra existencia, ejerciendo el poder sobre nuestra propia vida. Llegar a ello requiere movimiento interno y externo, vencer el miedo, duras pruebas que enfrentar, valor, a veces ayuda y compañía, y escuchar muchos cuentos, muchas voces para saber responder con una acción y una voz que nos cuente a nosotros mismos, la nuest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7:00Z</dcterms:created>
  <dc:creator>dan</dc:creator>
  <dc:description/>
  <dc:language>en-US</dc:language>
  <cp:lastModifiedBy>INFANTIL</cp:lastModifiedBy>
  <dcterms:modified xsi:type="dcterms:W3CDTF">2011-02-08T12:57:00Z</dcterms:modified>
  <cp:revision>2</cp:revision>
  <dc:subject/>
  <dc:title>El cuento es un momento importante y esperado tanto en las sesiones de psicomotricidad como en las de ayuda, por ello me parece interesante y conveniente profundizar un poco en lo que es y representa</dc:title>
</cp:coreProperties>
</file>