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6"/>
          <w:szCs w:val="36"/>
          <w:u w:val="single"/>
        </w:rPr>
        <w:t xml:space="preserve">Cambiar la mirada: </w:t>
        <w:br/>
        <w:t>Los Proyectos de Trabajo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umen del Power Point elaborado por Carolina Ferrer y Pilar Orte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¿Por qué hacer proyectos de trabaj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losofía educativa que se acerca a un nuevo currículo, a otros saberes para: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ntender mejor el mundo que les rodea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r posibilidades a los alumnos para desarrollarse como personas, proporcionarles estrategias para desenvolverse en el mundo en el que viven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abajar las Competencias Básicas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cesidades de la escuela del S XX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e la sociedad de la información a la sociedad del conocimient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Aprender a aprender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Reforzar la personalidad: de alumno a sujet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esarrollar las competencias básica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Aprender durante toda la vid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ambios culturale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lanteamiento escol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El conocimiento es como un mapa físico y las Áreas lo convierten en un mapa político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r personas crítica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Trabajar desde situaciones y problema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Preparar para aprender toda la vida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Aprendizaje con y de los otro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Aprender de distintas fuente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ima previo de au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irada positiv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Baño de acogida de sus cosa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Escucha activ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Espacio organizado y normas clara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iempo para el diálogo. No tener pris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Empezar a crear una forma de hacer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No pueden preguntarse sobre algo que no conoce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esarles por el mundo rea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lantearles preguntas y que formulen hipótes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 recorrido de los proyectos. (Tomado de libro  “Educación y cultura visual”. Fernando Hernández. Octaedro 2003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Se parte de un tema o problema negociado en clase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Se inicia un proceso de investigación sobre qué y cómo tratar el tema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Se buscan y seleccionan fuentes de información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Se establecen criterios de ordenación e interpretación de las fuentes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e recogen nuevas dudas y preguntas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e establecen relaciones con otros problemas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e representa el proceso de elaboración del conocimiento que se ha seguido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e recapitula (evalúa) lo que se ha aprendido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e conecta con un nuevo tema o problem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s de proyec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De investigación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Tecnológicos o de construcción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operativos (Salidas, conflictos, normas, criterios organización…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imulación de la vida real (exposición, concierto…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ivenciales, emocionales (Hª personal, miedos, celos…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ción del t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¿Vale todo?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¿Quién y cómo se elige?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No tener prisa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Importancia de estimular la curiosidad y avanzar en las preguntas. ¿Qué nos aporta estudiar este tema?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Que permita poder establecer relaciones de distintos ámbitos de conocimiento, generalizar, transferir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Preguntas difíciles: permiten establecer más relaciones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lver al origen, cuestiones filosóficas: de dónde venimos a dónde vamos?, ¿siempre ha sido así? 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Causas y consecuencias, problemas y cuestiones actuales.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Comparación con otras cultura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ilo conducto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uestión de fondo, pregunta clave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maestra o equipo, identifica las necesidades que hay, decide por dónde empieza, cómo organiza, tiempos …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Cs/>
        </w:rPr>
        <w:t>Tema y subtema (¿por qué…?)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¿Qué nos aporta estudiar ese tema?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rve para acotar el tem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ibles hilos conductor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guntas difíciles: permiten establecer muchas relacion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olver al origen, cuestiones filosóficas: ¿de dónde venimos a dónde vamos?, ¿siempre ha sido así? Identidad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irar hacia los temas transversal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ausas y consecuencias, problemas y cuestiones actual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mparación con otras cultur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ómo hacerse buenas pregunt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sar de preguntar el cómo al por qué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acer preguntas es difícil. Hay que enseñarl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mpezar pronto. Preguntas fáciles y otras que hay que pens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scubren introductor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stablecen una clasificación según sus criterios. (Trabajo sobre textos escritos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s de preguntas. (Tomado del artículo de Maite Sbert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os hacen hablar de nosotros mismos, cómo somos, qué pensamos, lo que nos pas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o tienes que pensar mucho, la respuesta está en el tex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os hacen pensar en el significado de las palabr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os hacen recordar o buscar informa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s hacen imaginar y crear, inventar la respuest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tamiento de la inform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hacer con todo lo que traen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.- Búsqued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.- Acotación de la informació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- Trabajo con la información seleccionad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.- Síntesis de la mism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.- Reelaboración. Cada uno lo hace en su propio lenguaj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aluación. (En cada Proyecto podemos tomar algún punto, no siempre todo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Fuentes de información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Proceso seguido: recorrido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De dónde o de quién hemos aprendido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La transferencia de los conocimientos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Los objetivos planteados:</w:t>
      </w:r>
    </w:p>
    <w:p>
      <w:pPr>
        <w:pStyle w:val="Normal"/>
        <w:numPr>
          <w:ilvl w:val="1"/>
          <w:numId w:val="16"/>
        </w:numPr>
        <w:rPr/>
      </w:pPr>
      <w:r>
        <w:rPr>
          <w:rFonts w:cs="Verdana" w:ascii="Verdana" w:hAnsi="Verdana"/>
        </w:rPr>
        <w:t>Por los propios docentes (Iniciar, argumentar, mejorar el tratamiento de la información, comunicar el PT..)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Para los alumnos (mejorar el trabajo en equipo, ser más ordenados, más rápidos en la lectura…)</w:t>
      </w:r>
    </w:p>
    <w:p>
      <w:pPr>
        <w:pStyle w:val="Normal"/>
        <w:numPr>
          <w:ilvl w:val="1"/>
          <w:numId w:val="16"/>
        </w:numPr>
        <w:rPr/>
      </w:pPr>
      <w:r>
        <w:rPr>
          <w:rFonts w:cs="Verdana" w:ascii="Verdana" w:hAnsi="Verdana"/>
        </w:rPr>
        <w:t>Respuesta al hilo condu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¿Cómo comunicar el Proyect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xponer o contar a otro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ar una exposició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zar una presentació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Hacer un mural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Hacer un dossier individual o colectiv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jas de vida     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Álbumes fotográfico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ower Point</w:t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laboración de un CD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parencias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na películ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Obra de teatr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leccion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Blog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ilares básicos de los Proyectos </w:t>
        <w:br/>
      </w:r>
      <w:r>
        <w:rPr>
          <w:rFonts w:cs="Verdana" w:ascii="Verdana" w:hAnsi="Verdana"/>
          <w:bCs/>
        </w:rPr>
        <w:t xml:space="preserve">(Según </w:t>
      </w:r>
      <w:r>
        <w:rPr>
          <w:rFonts w:cs="Verdana" w:ascii="Verdana" w:hAnsi="Verdana"/>
        </w:rPr>
        <w:t>Maite Sbert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.- El diálogo y la argumentación como herramientas para la construcción social del conocimien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.- La evaluación como conciencia del proceso personal y compartid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3.- La actitud investigadora. Los interrogantes y el valor del error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4.-La expansión desbordante de la información y la organización de conocimient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5.- Conexión con los problemas cotidianos. Relación con el mundo real. Interrelación de sabe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í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nández F. Y Ventura M. “La organización de currículo por Proyectos de Trabajo. El conocimiento es un caleidoscopio”. ED. Gr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istas</w:t>
      </w:r>
    </w:p>
    <w:p>
      <w:pPr>
        <w:pStyle w:val="Normal"/>
        <w:rPr/>
      </w:pPr>
      <w:r>
        <w:rPr>
          <w:rFonts w:cs="Verdana" w:ascii="Verdana" w:hAnsi="Verdana"/>
        </w:rPr>
        <w:t xml:space="preserve">Cuadernos de pedagogía nº 243 y nº 332 Febrero de 200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Monográficos sobre el tema de Proyectos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rtículos de diversos autores  en otras revistas educativas com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-fan-cia</w:t>
      </w:r>
    </w:p>
    <w:p>
      <w:pPr>
        <w:pStyle w:val="Normal"/>
        <w:rPr/>
      </w:pPr>
      <w:r>
        <w:rPr>
          <w:rFonts w:cs="Verdana" w:ascii="Verdana" w:hAnsi="Verdana"/>
        </w:rPr>
        <w:t>- Kikiriki.</w:t>
      </w:r>
    </w:p>
    <w:p>
      <w:pPr>
        <w:pStyle w:val="Normal"/>
        <w:rPr/>
      </w:pPr>
      <w:r>
        <w:rPr>
          <w:rFonts w:cs="Verdana" w:ascii="Verdana" w:hAnsi="Verdana"/>
        </w:rPr>
        <w:t>- Aula de Infantil</w:t>
      </w:r>
    </w:p>
    <w:p>
      <w:pPr>
        <w:pStyle w:val="Normal"/>
        <w:rPr/>
      </w:pPr>
      <w:r>
        <w:rPr>
          <w:rFonts w:cs="Verdana" w:ascii="Verdana" w:hAnsi="Verdana"/>
        </w:rPr>
        <w:t>- A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ta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s informaciones nos sirven para aprender y nos abren nuevos interrogantes”. Mercé de Febrer y Fernando Hernández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kiriki. Nº 3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s personas dentro del universo”. Angels Esterri y Montse vent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kirikí nº 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os miedos. Un lugar en los Proyectos”. Marta Notivo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la de Infantil nº 1. y otros artículos de la misma revista ya que el tema monográfico eran los Proyectos de traba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mpartir los Interrogantes” CP Es Pont. Jaime Carbonell. Cuadernos  de Pedagogía nº 2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obre el aprender a hacer preguntas”. Maite Sbert Roselló. Revista TEXTOS  sobre Didáctica de la Lengua. Nº 5 19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os Proyectos de Trabajo. Mapa para navegantes”. Fernando Hernández. Cuadernos de Pedagogía nº 3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incertidumbre excita la curiosidad”. Entrevista a Fernando Hernández. Cuadernos de Pedagogía nº 340. Nov. 200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odos los de este autor, desde mi punto de vista son interesantes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Queremos hacer maquetas porque es chulo y divertido” David Vilalta.  Revista UNO Didáctica de las matemáticas. Nº 35. Enero 20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 interesante este autor que trabaja en el ICE de la UAB y también la web de Carles Parellada con artículos de gran interés sobre éste y otros tem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ero que os sea út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salud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lina Ferr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3:00Z</dcterms:created>
  <dc:creator>Daniel</dc:creator>
  <dc:description/>
  <cp:keywords/>
  <dc:language>en-US</dc:language>
  <cp:lastModifiedBy> </cp:lastModifiedBy>
  <dcterms:modified xsi:type="dcterms:W3CDTF">2012-11-23T13:23:00Z</dcterms:modified>
  <cp:revision>2</cp:revision>
  <dc:subject/>
  <dc:title>Cambiar la mirada: </dc:title>
</cp:coreProperties>
</file>